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704850" cy="51562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b/>
          <w:bCs/>
          <w:sz w:val="32"/>
          <w:szCs w:val="32"/>
        </w:rPr>
        <w:t xml:space="preserve">АДМИНИСТРАЦИЯ МИХАЙЛОВСКОГО МУНИЦИПАЛЬНОГО РАЙОНА ПРИМОРСКОГО КРАЯ </w:t>
      </w:r>
    </w:p>
    <w:p>
      <w:pPr>
        <w:pStyle w:val="TextBody"/>
        <w:widowControl w:val="false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 w:val="false"/>
        <w:jc w:val="center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ПОСТАНОВЛЕНИЕ</w:t>
      </w:r>
    </w:p>
    <w:p>
      <w:pPr>
        <w:pStyle w:val="TextBody"/>
        <w:widowControl w:val="false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/>
        <w:t>29.03.2017                                                 с. Михайловка                                                    № 467-па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Об утверждении Плана мероприятий («дорожная карта»)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вышение эффективности образования и науки»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-2018 годы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Указов Президента Российской Федерации от 07.05.2012 № 597 «О мероприятиях по реализации государственной политики», от 01.06.2012 № 761 «О национальной стратегии действий в интересах детей на 2012-2017 годы», распоряжением Администрации Приморского края от 13.02.2017 № 51-ра «О внесении изменений в распоряжение Администрации Приморского края от 07.05.2014 № 142-ра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2013-2018 годы», постановлением администрации Михайловского муниципального района Приморского края от 27.04.2015 № 398-па «Об утверждении Устава муниципального казённого учреждения «Методическая служба обеспечения образовательных учреждений Михайловского муниципального района в новой редакции»,  руководствуясь Уставом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jc w:val="both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pacing w:val="11"/>
          <w:sz w:val="16"/>
          <w:szCs w:val="16"/>
        </w:rPr>
      </w:pPr>
      <w:r>
        <w:rPr>
          <w:b/>
          <w:color w:val="000000"/>
          <w:spacing w:val="11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ероприятий («дорожная карта») «Изменения в отраслях социальной сферы, направленные на повышение эффективности образования и науки» 2013-2018 годы» в (приложение №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ихайловского муниципального района от 24.07.2015 № 641-па «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 2013-2018 годы в новой редакци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по вопросам образования (Чепал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реализацию плана мероприятий («дорожная карта»), утвержденного настоящим постановление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лять мониторинг реализации плана мероприятий («дорожная карта») «Изменения в отраслях социальной сферы, направленные на повышение эффективности образования и науки» 2013–2018 годы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0" w:top="1134" w:footer="0" w:bottom="1134"/>
          <w:pgNumType w:start="0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before="0" w:after="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4395" w:hanging="0"/>
        <w:contextualSpacing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before="0" w:after="0"/>
        <w:ind w:left="4395" w:hanging="0"/>
        <w:contextualSpacing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before="0" w:after="0"/>
        <w:ind w:left="4395" w:hanging="0"/>
        <w:contextualSpacing/>
        <w:jc w:val="center"/>
        <w:rPr>
          <w:sz w:val="18"/>
          <w:szCs w:val="18"/>
        </w:rPr>
      </w:pPr>
      <w:r>
        <w:rPr>
          <w:sz w:val="28"/>
          <w:szCs w:val="28"/>
        </w:rPr>
        <w:t>от 29.03.2017 № 467-п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ая карта») «Изменения в отраслях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сферы, направленные на повышение эффективност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науки» 2013-2018 годы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«дорожной карты» «Изменения в отраслях социальной сферы, направленные на повышение эффективности образования и науки» (2013-2018 гг.)» является существенное повышение эффективности и качества предоставления населению услуг в сфере образования, обеспечение их доступности с учетом реальной потребности в соответствии с реализацией     государственной программы Приморского края «Развитие образования          Приморского края» на 2013-2020 гг., муниципальной программы «Развития образования Михайловского муниципального района на 2016-2020 гг.». В   данном плане мероприятий («дорожная карта») рассматри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сновные задачи и приоритетные направления развития дошкольного, общего и дополнительного образования детей в Михайловском муниципальном районе на период с 2013 до 2018 г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казатели эффективности и качества услуг в сфере дошкольного, общего и дополнительного образования детей в Михайловском муниципальном районе, соотнесенные с этапами перехода к эффективному контра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зменения в сфере науки и технологий, направленные на повышение   эффективности и качества выполняемых работ в этой сфере, соотнесенные с    этапами перехода к эффективному контрак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Мероприятия, утвержденные в данном плане, напр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фере дошкольного образования – на реализацию мероприятий, направленных на ликвидацию очерёдности на зачисление детей в дошкольные образовательные учреждения, обеспечение высокого качества услуг дошкольного образования и введение эффективного контракта в дошкольном образов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сфере общего образования – на обеспечение достижения российскими школьниками новых образовательных результатов, обеспечение равного доступа к качественному образованию и введение эффективного контракта в общем образов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фере дополнительного образования детей – на расширение потенциала системы дополнительного образования детей, создание условий для развития молодых талантов и детей с высокой мотивацией к обучению и введение эффективного контракта в дополнительном образовании.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Изменения в дошкольном образовании, направленные на повышение эффективности и качества услуг в сфере образования, соотнесенные с   этапами перехода к эффективному контракту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1"/>
          <w:numId w:val="4"/>
        </w:numPr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Msonormalcxspmiddle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Доступность дошкольного образования в соответствии с федеральным      государственным стандартом дошкольного образования для всех категорий граждан независимо от социального и имущественного статуса и состояния здоровь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Развитие системы дошкольного образования» муниципальной программы «Развития образования Михайловского муниципального района на 2016-2020 гг.» утвержденной постановлением администрации Михайловского муниципального района Приморского края от 28.12.2015 № 956 - па.</w:t>
      </w:r>
    </w:p>
    <w:p>
      <w:pPr>
        <w:pStyle w:val="Msonormalcxspmiddle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Обеспечение реализации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Msonormalcxspmiddle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 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Msonormalcxspmiddle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- мониторинг выполнения требований к условиям предоставления услуг дошкольного образования; </w:t>
      </w:r>
    </w:p>
    <w:p>
      <w:pPr>
        <w:pStyle w:val="Msonormalcxspmiddle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 создание условий для привлечения негосударственных организаций в   сферу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высокого качества услуг дошкольного образования      включае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условий для внедрения федеральных государственных          образовательных стандартов дошко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 системы дошко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ттестации педагогических работников организаций        дошкольного образования с последующим их переводом на эффективный     контрак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у и внедрение системы оценки качества дошкольного          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школьном образовании включае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Msonormalcxspmiddle"/>
        <w:numPr>
          <w:ilvl w:val="1"/>
          <w:numId w:val="3"/>
        </w:numPr>
        <w:spacing w:lineRule="auto" w:line="336" w:before="240" w:after="240"/>
        <w:ind w:left="360" w:hanging="720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Msonormalcxspmiddle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а услуг дошкольного образования предусматривает: </w:t>
      </w:r>
    </w:p>
    <w:p>
      <w:pPr>
        <w:pStyle w:val="Msonormalcxspmiddle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100 % доступности дошкольных образовательных учреждений для детей в возрасте от 3 до 7 лет;</w:t>
      </w:r>
    </w:p>
    <w:p>
      <w:pPr>
        <w:pStyle w:val="Msonormalcxspmiddle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- обеспечение современных условий при предоставлении дошкольных учреждений в соответствии с ФГОС для всех детей, посещающих дошкольные образовательные организации.    </w:t>
      </w:r>
    </w:p>
    <w:p>
      <w:pPr>
        <w:pStyle w:val="Msonormalcxspmiddle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Msonormalcxspmiddle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1.3. Основные количественные характеристики системы дошко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159"/>
        <w:gridCol w:w="683"/>
        <w:gridCol w:w="851"/>
        <w:gridCol w:w="850"/>
        <w:gridCol w:w="709"/>
        <w:gridCol w:w="851"/>
        <w:gridCol w:w="708"/>
        <w:gridCol w:w="709"/>
      </w:tblGrid>
      <w:tr>
        <w:trPr>
          <w:tblHeader w:val="true"/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012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в возрасте 1 – 7 л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Охват детей программами дошкольного образования (в возрасте 1-6 ле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Потребность в увеличении числа мест в дошкольном образовании (нарастающим итого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сокращения очереди в дошкольные образовательные организации (ежегодно) – всего</w:t>
            </w:r>
          </w:p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Количество мест, созданных в ходе мероприятий по обеспечению к 2016 году 100процентов доступности дошкольного образования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в т.ч. высокозатратные места (строительство, пристрой, реконструкц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звития негосударственного секто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формы создания ме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ес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дошкольных образовательных организаций, 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едагогические работ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0" w:after="0"/>
              <w:rPr/>
            </w:pPr>
            <w:r>
              <w:rPr>
                <w:sz w:val="18"/>
                <w:szCs w:val="18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Число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Отношение численности детей в возрасте от 3 до 7 лет, получающих дошкольное образование в текущем году, к  сумме численности детей в возрасте от 3 до 7 лет, получающих дошкольное образование в текущем году и численности детей в возрасте от 3 до 7 лет, находящихся в очереди на получение  в текущем году дошко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 Мероприятия по повышению эффективности и качества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в сфере дошкольного образования, соотнесенные с этапами перехода к эффективному контракту</w:t>
      </w:r>
    </w:p>
    <w:p>
      <w:pPr>
        <w:pStyle w:val="Normal"/>
        <w:widowControl w:val="false"/>
        <w:spacing w:lineRule="atLeast" w:line="24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2268"/>
        <w:gridCol w:w="1842"/>
        <w:gridCol w:w="2410"/>
      </w:tblGrid>
      <w:tr>
        <w:trPr>
          <w:tblHeader w:val="true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тветственные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</w:tr>
      <w:tr>
        <w:trPr>
          <w:trHeight w:val="50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color w:val="000000"/>
                <w:sz w:val="18"/>
                <w:szCs w:val="18"/>
              </w:rPr>
              <w:t>мероприятий, направленных на ликвидацию очередности на зачисление детей</w:t>
            </w:r>
          </w:p>
          <w:p>
            <w:pPr>
              <w:pStyle w:val="Msonormalcxspmiddle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ошкольные образовательные организации</w:t>
            </w:r>
          </w:p>
        </w:tc>
      </w:tr>
      <w:tr>
        <w:trPr>
          <w:trHeight w:val="26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Реализация подпрограмм «Развитие системы дошкольного образования» муниципальной программы «Развития образования Михайловского муниципального района на 2016 - 2020 гг.», утвержденной постановлением администрацией Михайловского муниципального района Приморского края от 28.12.2015 № 956 – па. </w:t>
            </w:r>
          </w:p>
          <w:p>
            <w:pPr>
              <w:pStyle w:val="Msonormalcxspmiddle"/>
              <w:widowControl w:val="false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6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Отношение численности детей в возрасте от 3 до 7 лет, получающих дошкольное образование в текущем году, к сумме численности детей в возрасте от 3 до 7 лет, получающих дошкольное образование в текущем году и численности детей в возрасте от 3 до 7 лет, находящихся в очереди на получение  в текущем году дошкольного образования</w:t>
            </w:r>
          </w:p>
        </w:tc>
      </w:tr>
      <w:tr>
        <w:trPr>
          <w:trHeight w:val="9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Мониторинг создания дополнительных мест в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  <w:p>
            <w:pPr>
              <w:pStyle w:val="Msonormalcxspmiddl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widowControl w:val="fals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6-2018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Отношение численности детей в возрасте от 3 до 7 лет, получающих дошкольное образование в текущем году, к сумме численности детей в возрасте от 3 до 7 лет, получающих дошкольное образование в текущем году и численности детей в возрасте от 3 до 7 лет, находящихся в очереди на получение  в текущем году дошкольного образования</w:t>
            </w:r>
          </w:p>
        </w:tc>
      </w:tr>
      <w:tr>
        <w:trPr>
          <w:trHeight w:val="7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согласование поэтапного плана строительства зданий детских садов, реконструкции и капитальных ремо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6-2017  г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строительства современных зданий дошкольных образовательных организаций, реконструкция функционирующих организаций, возврат и реконструкция ранее переданных зданий дошкольных образовательных организаций в муниципальных образованиях  с высоким уровнем дефицита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6-2017 г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6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численности детей в возрасте от 3 до 7 лет, получающих дошкольное образование в текущем году, к сумме численности детей в возрасте от 3 до 7 лет, получающих дошкольное образование в текущем году и численности детей в возрасте от 3 до 7 лет, находящихся в очереди на получение  в текущем году дошкольного образования</w:t>
            </w:r>
          </w:p>
        </w:tc>
      </w:tr>
      <w:tr>
        <w:trPr>
          <w:trHeight w:val="2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Мониторинг обеспечения мер по созданию условий для развития негосударственного сектора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6-201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280"/>
              <w:jc w:val="center"/>
              <w:rPr/>
            </w:pPr>
            <w:r>
              <w:rPr>
                <w:sz w:val="18"/>
                <w:szCs w:val="18"/>
              </w:rPr>
              <w:t>2016-2017 годы</w:t>
            </w:r>
          </w:p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воспитанников дошкольных образовательных организаций  в возрасте от 3 до 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Кадровое обеспечение системы дошкольного образования (подготовка, повышение квалификации и переподготовка педагогических работников дошко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реализация программ повышения квалификации руководящих и педагогических работников дошкольного образования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6-2018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Удельный вес руководящих и педагогических работников дошкольного образования, прошедших повышение квалификации – ежегодно не менее 10%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реализация программ переподготовки руководящих работников («Менеджмент в образовании») и педагогических работников-неспециалистов («Педагогика и психология») дошкольных образовательных организаций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3-2018 г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внедрение новой модели повышения квалификации руководящих и педагогических работников дошкольного образования Приморского края, обеспечивающей непрерывность и адресный подход к повышению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6-2018 г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ОУ «МСО 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Число муниципальных образова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организаций дошкольного образования не менее чем в 80 процентах 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разработка инструментария для оценки качества образовательных условий в дошко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280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разработка и утверждение показателей эффективности деятельности муниципальных организаций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280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6-2018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 общем образовании соответствующего реги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численность воспитанников в расчете на 1 педагогического работника</w:t>
            </w:r>
          </w:p>
        </w:tc>
      </w:tr>
      <w:tr>
        <w:trPr>
          <w:trHeight w:val="205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численности по отдельным категориям педагогических работников,  определенных указами Президента Российской федерации, с учетом увеличения  производительности труда  проводимых институциональных изме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20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ind w:left="120" w:hanging="0"/>
              <w:jc w:val="both"/>
              <w:rPr/>
            </w:pPr>
            <w:r>
              <w:rPr>
                <w:sz w:val="18"/>
                <w:szCs w:val="18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rPr/>
            </w:pPr>
            <w:r>
              <w:rPr>
                <w:sz w:val="18"/>
                <w:szCs w:val="18"/>
              </w:rPr>
              <w:t>2016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jc w:val="both"/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rStyle w:val="8"/>
                <w:iCs/>
                <w:sz w:val="18"/>
                <w:szCs w:val="18"/>
              </w:rPr>
              <w:t>Проведение аттестации педагогических работников организаций дошкольного образования с последующим их переводом на эффективный контракт</w:t>
            </w:r>
            <w:r>
              <w:rPr>
                <w:rStyle w:val="8"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езультаты аттестации на первую и высшую категории указываются в договоре (дополнительном соглашении) при заключении эффективного контракта с педагогическим работнико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pacing w:val="-4"/>
                <w:sz w:val="18"/>
                <w:szCs w:val="18"/>
                <w:lang w:val="en-US"/>
              </w:rPr>
            </w:pPr>
            <w:r>
              <w:rPr>
                <w:rFonts w:eastAsia="Arial Unicode MS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6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158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  <w:p>
            <w:pPr>
              <w:pStyle w:val="Msonormalcxspmiddle"/>
              <w:widowControl w:val="fals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 общем образовании соответствующего региона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разработка и апробация моделей эффективного контракта в дошко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7-2018 г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 общем образовании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проведение работы по заключению трудовых договоров с руководителями организаций дошкольного образования в соответствии с типовой формой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6-2018 г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napToGrid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6-2018 г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2017 и 2018 г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widowControl w:val="false"/>
        <w:shd w:fill="auto" w:val="clear"/>
        <w:spacing w:lineRule="exact" w:line="240" w:before="0" w:after="10"/>
        <w:ind w:left="140" w:hanging="0"/>
        <w:jc w:val="center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 xml:space="preserve">1.5. Показатели повышения эффективности и качества услуг в сфере    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783"/>
        <w:gridCol w:w="635"/>
        <w:gridCol w:w="708"/>
        <w:gridCol w:w="709"/>
        <w:gridCol w:w="708"/>
        <w:gridCol w:w="709"/>
        <w:gridCol w:w="226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Увеличение численности детей в возрасте от 0 до 3 лет, посещающих дошкольные 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ind w:right="-1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х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widowControl w:val="false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widowControl w:val="false"/>
              <w:shd w:fill="auto" w:val="clear"/>
              <w:spacing w:lineRule="exact" w:line="240"/>
              <w:ind w:left="640" w:hanging="0"/>
              <w:rPr>
                <w:rFonts w:cs="Corbel"/>
                <w:sz w:val="18"/>
                <w:szCs w:val="18"/>
                <w:lang w:val="en-US" w:eastAsia="en-US"/>
              </w:rPr>
            </w:pPr>
            <w:r>
              <w:rPr>
                <w:rFonts w:cs="Corbel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90" w:hanging="0"/>
              <w:jc w:val="both"/>
              <w:rPr/>
            </w:pPr>
            <w:r>
              <w:rPr>
                <w:sz w:val="18"/>
                <w:szCs w:val="18"/>
              </w:rPr>
              <w:t>В муниципальных образованиях края предусмотрены меры по привлечению молодых специалистов в дошкольные образовательные учреждения и улучшения их социального по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both"/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 общем образовании рег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/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lineRule="exact" w:line="240" w:before="0" w:after="0"/>
              <w:ind w:right="-90" w:hanging="0"/>
              <w:jc w:val="both"/>
              <w:rPr/>
            </w:pPr>
            <w:r>
              <w:rPr>
                <w:sz w:val="18"/>
                <w:szCs w:val="18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 регионе, повысится качество кадрового состава дошкольного образования</w:t>
            </w:r>
          </w:p>
        </w:tc>
      </w:tr>
    </w:tbl>
    <w:p>
      <w:pPr>
        <w:pStyle w:val="Normal"/>
        <w:widowControl w:val="false"/>
        <w:spacing w:lineRule="atLeast" w:line="240"/>
        <w:ind w:left="708" w:firstLine="708"/>
        <w:jc w:val="center"/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left="709" w:firstLine="709"/>
        <w:jc w:val="center"/>
        <w:rPr/>
      </w:pPr>
      <w:r>
        <w:rPr>
          <w:b/>
          <w:color w:val="000000"/>
          <w:sz w:val="28"/>
          <w:szCs w:val="28"/>
        </w:rPr>
        <w:t xml:space="preserve">1.6. Обеспечение достижения значений показателей результативности предоставления субсидий из краевого бюджета районному бюджету на реализацию мероприятий по модернизации региональной системы дошкольного образования </w:t>
      </w:r>
    </w:p>
    <w:p>
      <w:pPr>
        <w:pStyle w:val="Normal"/>
        <w:widowControl w:val="false"/>
        <w:ind w:left="709" w:firstLine="709"/>
        <w:jc w:val="center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216"/>
        <w:gridCol w:w="694"/>
        <w:gridCol w:w="694"/>
        <w:gridCol w:w="694"/>
        <w:gridCol w:w="694"/>
        <w:gridCol w:w="694"/>
        <w:gridCol w:w="69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игнутое значение показател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результативности субсидии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, до 100 процентов к 2016 году (проценты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2. Изменения в общем образовании, направленные на повышение           эффективности и качества услуг в сфере образования, соотнесенные с  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Основные направл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Развитие системы общего образования» муниципальной программы «Развития образования Михайловского муниципального района на 2016-2020 гг.» утвержденной постановлением администрации Михайловского муниципального района Приморского края от 28.12.2015 № 956 – п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еспечение достижения школьниками Михайловского района     новых образовательных результатов включае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ведение федеральных государственных образовательных стандартов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мониторинг уровня подготовки и социализации школьников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грамму подготовки и переподготовки педагогических кадров (модернизация педагогического образова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ершенствование (модернизация) действующих моделей аттестации педагогических работников организаций общего образования с последующим их переводом на эффективный контрак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мплекса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внедрение системы оценки качества обще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 Ожидаемые результаты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еспечение достижения новых образовательных результатов предусматривае</w:t>
      </w:r>
      <w:r>
        <w:rPr>
          <w:sz w:val="28"/>
          <w:szCs w:val="28"/>
        </w:rPr>
        <w:t>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вышение качества образования, которое оценивается, в том числе, по результатам участия российских школьников в международных сопоставительных исследованиях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введение оценки деятельности </w:t>
      </w:r>
      <w:r>
        <w:rPr>
          <w:sz w:val="28"/>
          <w:szCs w:val="28"/>
        </w:rPr>
        <w:t>организаций общего образования</w:t>
      </w:r>
      <w:r>
        <w:rPr>
          <w:color w:val="000000"/>
          <w:sz w:val="28"/>
          <w:szCs w:val="28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3. Основные количественные характеристики системы общего              образования Михайло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71"/>
        <w:gridCol w:w="797"/>
        <w:gridCol w:w="851"/>
        <w:gridCol w:w="996"/>
        <w:gridCol w:w="850"/>
        <w:gridCol w:w="850"/>
        <w:gridCol w:w="851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детей и молодежи 7 - 17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</w:t>
            </w:r>
          </w:p>
        </w:tc>
      </w:tr>
      <w:tr>
        <w:trPr>
          <w:trHeight w:val="3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5</w:t>
            </w:r>
          </w:p>
        </w:tc>
      </w:tr>
      <w:tr>
        <w:trPr>
          <w:trHeight w:val="3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-8 класс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Численность обучающихся в расчете на 1 педагогического работ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jc w:val="both"/>
              <w:rPr/>
            </w:pPr>
            <w:r>
              <w:rPr>
                <w:spacing w:val="0"/>
                <w:sz w:val="18"/>
                <w:szCs w:val="18"/>
              </w:rPr>
              <w:t>Доля педагогических работников образовательных организаций  общего образования,  которым при прохождении аттестации в соответствующем году присвоены первые или высшие квалификационные катег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цен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2.4. 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75"/>
        <w:gridCol w:w="2384"/>
        <w:gridCol w:w="1058"/>
        <w:gridCol w:w="2605"/>
      </w:tblGrid>
      <w:tr>
        <w:trPr>
          <w:tblHeader w:val="true"/>
          <w:trHeight w:val="54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13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овышение среднего балла единого государственного экзаме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оздание условий для реализации основных образовательных программ общего образования в соответствии с ФГОС</w:t>
            </w:r>
          </w:p>
        </w:tc>
      </w:tr>
      <w:tr>
        <w:trPr>
          <w:trHeight w:val="13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чального общего образова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3-2014 годы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го обще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(приобретение учебного и учебно-лабораторного оборудования, пополнение фонда библиотеки, повышение квалификации учителей, продвижение информационных технологий в образовании)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истемы мониторинга уровня подготовки и социализации школьник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обучающихся организаций общего образования , участвующих в мониторинге уровня подготовки и социализации школьник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ониторинг уровня готовности обучающихся к освоению программ начального, основного, среднего (полного) общего образования, готовности к выбору образовательной траектори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оведение сбора и обработки данных, анализ результатов мониторинга, принятие управленческих реше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6-2018 годы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численности  школьников, достигших базового уровня образовательных достижений в международных сопоставительных исследованиях качества образования (PIRLS, TIMSS, PISA), в общей численности   школьников, принявших участие в указанных исследованиях, </w:t>
            </w:r>
            <w:r>
              <w:rPr>
                <w:color w:val="000000"/>
                <w:sz w:val="18"/>
                <w:szCs w:val="18"/>
              </w:rPr>
              <w:t>утверждение основных образовательных программ  начального общего, основного общего, среднего (полного) общего образования</w:t>
            </w:r>
          </w:p>
        </w:tc>
      </w:tr>
      <w:tr>
        <w:trPr>
          <w:trHeight w:val="14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орректировка основных образовательных программ начального общего, основного общего и среднего (полного) общего образования с учетом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Программы подготовки,  переподготовки и повышения квалификации педагогических кадров: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дельный вес обучающихся по программам подготовки, переподготовки и повышения квалификации педагогических кадр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еализация программ  подготовки,  переподготовки и повышения квалификации современных педагогических кадр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3-2018 годы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системы прогнозирования потребности в педагогических кадрах с учётом имеющегося кадрового потенциала и перспектив развития системы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-2018 г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банка данных о вакантных местах в системе образования кр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ность населения о потребности образовательных организаций в педагогических кадрах с целью привлечения в систему образования специалис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и реализация мер по привлечению и закреплению выпускников педагогических учебных заведений в образовательных организац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-2018 г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ка заявок в педагогические учебные заведения для направления молодых специалистов на работу в образовательные организ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выплат стимулирующего характера (за качество выполняемых работ и высокие результаты работы) молодым специалистам образовательных организаций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муниципальных  комплексов 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 с участием руководителей общеобразовательных организ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-2017 г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труда в общем фоне оплаты труда учреждения не более 40 %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-2018 годы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-2018 г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</w:t>
            </w:r>
          </w:p>
        </w:tc>
      </w:tr>
      <w:tr>
        <w:trPr>
          <w:cantSplit w:val="true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эффективного контракта в общем образовании  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0"/>
                <w:sz w:val="18"/>
                <w:szCs w:val="18"/>
              </w:rPr>
              <w:t>Совершенствование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0"/>
                <w:sz w:val="18"/>
                <w:szCs w:val="18"/>
              </w:rPr>
              <w:t>2016-2018 г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0"/>
                <w:sz w:val="18"/>
                <w:szCs w:val="18"/>
              </w:rPr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</w:t>
            </w:r>
          </w:p>
          <w:p>
            <w:pPr>
              <w:pStyle w:val="TextBody"/>
              <w:jc w:val="both"/>
              <w:rPr/>
            </w:pPr>
            <w:r>
              <w:rPr>
                <w:spacing w:val="0"/>
                <w:sz w:val="18"/>
                <w:szCs w:val="18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ланирование бюджетных ассигнований районного бюджета на повышение оплаты труда педагогических работников муниципальных, краевых государственных общеобразовательных организаций, а также имеющих государственную аккредитацию негосударственных общеобразовательных организаций в соответствии с Указом Президента Российской Федерации от 7.05.2012 № 597 «О мероприятиях по реализации государственной социальной политик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016-2018 г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110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оведение работы по заключению трудовых договоров с руководителями организаций общего образования в соответствии с типовой формой догов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016-2018 годы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довлетворенность населения доступностью и качеством реализации программ обще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овышение качества оказания образовательных услу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013-2018 годы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5 и 2017 годы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.5. 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708"/>
        <w:gridCol w:w="709"/>
        <w:gridCol w:w="709"/>
        <w:gridCol w:w="709"/>
        <w:gridCol w:w="708"/>
        <w:gridCol w:w="708"/>
        <w:gridCol w:w="1561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</w:tr>
      <w:tr>
        <w:trPr>
          <w:trHeight w:val="1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Соотношение среднего балла единого государственного экзамена по обществознанию в сравнении с результатами по реги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Улучшатся результаты ЕГЭ выпускников образовательных учрежд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по экономике региона</w:t>
            </w:r>
          </w:p>
        </w:tc>
      </w:tr>
      <w:tr>
        <w:trPr>
          <w:trHeight w:val="28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Удельный вес муниципальных образований края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организац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во всех муниципальных образованиях края будет внедрена система оценки деятельности общеобразовательных организаций</w:t>
            </w:r>
          </w:p>
        </w:tc>
      </w:tr>
      <w:tr>
        <w:trPr>
          <w:trHeight w:val="7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50" w:firstLine="25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численность молодых учителей в возрасте до 30 лет будет составлять не менее 9 процентов общей численности учителей общеобразовательных организаций</w:t>
            </w:r>
          </w:p>
        </w:tc>
      </w:tr>
    </w:tbl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Изменения в дополнительном образовании детей, направленные н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ышение эффективности и качества услуг в сфере образования,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енные с этапами перехода к эффективному контракту.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 Основные направления</w:t>
      </w:r>
    </w:p>
    <w:p>
      <w:pPr>
        <w:pStyle w:val="Normal"/>
        <w:shd w:fill="FFFFFF" w:val="clear"/>
        <w:spacing w:lineRule="exact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Развитие системы дополнительного образования» муниципальной программы «Развития образования Михайловского муниципального района на 2016-2020 гг.», утвержденная постановлением администрацией Михайловского муниципального района Приморского края от 28.12.2015 № 956 – п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реализацию программ развития дополнительного образовани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методическое сопровождение совершенствования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спространение региональных моделей организации дополнительного образования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системы оценки качества дополнительного образова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31"/>
        <w:shd w:fill="auto" w:val="clear"/>
        <w:tabs>
          <w:tab w:val="clear" w:pos="708"/>
          <w:tab w:val="left" w:pos="14570" w:leader="none"/>
        </w:tabs>
        <w:spacing w:lineRule="auto" w:line="360" w:before="0" w:after="238"/>
        <w:ind w:left="40" w:right="200" w:firstLine="669"/>
        <w:jc w:val="both"/>
        <w:rPr/>
      </w:pPr>
      <w:bookmarkStart w:id="0" w:name="bookmark24"/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.</w:t>
      </w:r>
      <w:bookmarkEnd w:id="0"/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Ожидаемые результаты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енее 60 процентов детей от 5 до 18 лет будут охвачены программами дополнительного образования, в том числе 70 процентов из них за счет бюджетных средств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3.3. Основные количественные характеристики системы дополнительного образова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850"/>
        <w:gridCol w:w="851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детей и молодежи 5 - 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ля детей, охваченных образовательными программами </w:t>
            </w:r>
            <w:r>
              <w:rPr>
                <w:sz w:val="18"/>
                <w:szCs w:val="18"/>
              </w:rPr>
              <w:t>дополнительного образования детей, в общей ч</w:t>
            </w:r>
            <w:r>
              <w:rPr>
                <w:color w:val="000000"/>
                <w:sz w:val="18"/>
                <w:szCs w:val="18"/>
              </w:rPr>
              <w:t>исленности детей и молодежи 5 - 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Доля педагогических работников программ дополнительного образования,  которым при прохождении аттестации в соответствующем году присвоены первые или высшие квалификационны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62"/>
        <w:gridCol w:w="2219"/>
        <w:gridCol w:w="1192"/>
        <w:gridCol w:w="2248"/>
      </w:tblGrid>
      <w:tr>
        <w:trPr>
          <w:tblHeader w:val="true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302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системы дополнительного образования» муниципальной программы  «Развития образования Михайловского муниципального района на 2016 - 2020 гг.», утвержденной постановлением администрацией Михайловского муниципального района Приморского края от 28.12.2015 № 956 – па.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2014-2018 годы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хват детей в возрасте 5 - 18 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30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рганизация мониторинга и оценки эффективности реализации  программ развития дополнительного образования д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3-2015 годы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 детей: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Охват детей в возрасте </w:t>
              <w:br/>
              <w:t>5 - 18 лет программами дополнительного образования до 70 процентов</w:t>
            </w:r>
          </w:p>
        </w:tc>
      </w:tr>
      <w:tr>
        <w:trPr>
          <w:trHeight w:val="1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ероприятия по созданию условий для развития инфраструктуры дополнительного образования и досуга детей, в том числе при застройке территор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аспространение современных региональных моделей организации дополнительного образования д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3-2015 год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Охват детей в возрасте </w:t>
              <w:br/>
              <w:t>5 - 18 лет программами дополнительного образования охват детей в возрасте 5 - 18 лет программами дополнительного образования</w:t>
            </w:r>
          </w:p>
        </w:tc>
      </w:tr>
      <w:tr>
        <w:trPr>
          <w:trHeight w:val="12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общение и распространение лучших педагогических практик по опыту организации дополнительного образования детей, в том числе с использованием современных инновационных методик и технолог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3-2017 годы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еспечение мер по созданию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firstLine="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3-2015 год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hanging="0"/>
              <w:jc w:val="both"/>
              <w:rPr/>
            </w:pPr>
            <w:r>
              <w:rPr>
                <w:sz w:val="18"/>
                <w:szCs w:val="18"/>
              </w:rPr>
              <w:t>Число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>
          <w:trHeight w:val="10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firstLine="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3-2018 год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firstLine="58"/>
              <w:contextualSpacing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реализация региональной программы выявления и развития молодых талантов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firstLine="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по региону</w:t>
            </w:r>
          </w:p>
          <w:p>
            <w:pPr>
              <w:pStyle w:val="Normal"/>
              <w:spacing w:lineRule="exact" w:line="240" w:before="0" w:after="0"/>
              <w:ind w:left="-5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left="-5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 программ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  <w:p>
            <w:pPr>
              <w:pStyle w:val="Normal"/>
              <w:spacing w:lineRule="exact" w:line="240" w:before="0" w:after="0"/>
              <w:ind w:left="-5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18"/>
                <w:szCs w:val="18"/>
              </w:rPr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firstLine="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firstLine="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по экономике реги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проведение работы по заключению трудовых договоров с руководителями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firstLine="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3-2018 годы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Осуществление мероприятий, направленных на оптимизацию расходов на оплату труда вспомогательного, административно- 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4" w:firstLine="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3-2018 год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hanging="0"/>
              <w:jc w:val="both"/>
              <w:rPr/>
            </w:pPr>
            <w:r>
              <w:rPr>
                <w:sz w:val="18"/>
                <w:szCs w:val="18"/>
              </w:rPr>
              <w:t xml:space="preserve">Отношение среднемесячной заработной платы педагогов государственных и муниципальных организаций дополнительного образования детей к среднемесячной заработной плате учителей в соответствующем субъекте Российской Федерации </w:t>
            </w:r>
          </w:p>
          <w:p>
            <w:pPr>
              <w:pStyle w:val="Normal"/>
              <w:spacing w:lineRule="exact" w:line="240"/>
              <w:ind w:left="-58" w:hanging="0"/>
              <w:jc w:val="both"/>
              <w:rPr/>
            </w:pPr>
            <w:r>
              <w:rPr>
                <w:sz w:val="18"/>
                <w:szCs w:val="18"/>
              </w:rPr>
              <w:t xml:space="preserve">Доля педагогических работников программ дополнительного образования, которым при прохождении аттестации в соответствующем году присвоена первая или высшая категория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firstLine="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firstLine="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дельный вес численности молодых педагогов в возрасте до 30 лет в образовательных организациях дополнительного образования дет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реализация программы подготовки, переподготовки и повышения квалификации современных менеджеров организаций дополнительного образования д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firstLine="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3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руководителей организаций дополнительного образования детей, прошедших повышение квалификации и профессиональную переподготовку в общей численности руководителей организаций дополнительного образования дет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firstLine="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образования администрации Михайловского муниципального района, МКУ «МСО ОУ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13-2018 г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hanging="0"/>
              <w:jc w:val="both"/>
              <w:rPr/>
            </w:pPr>
            <w:r>
              <w:rPr>
                <w:sz w:val="18"/>
                <w:szCs w:val="18"/>
              </w:rPr>
              <w:t>Оптимизация численности персонала, в том числе административно-управленческого персонала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 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708"/>
        <w:gridCol w:w="709"/>
        <w:gridCol w:w="709"/>
        <w:gridCol w:w="709"/>
        <w:gridCol w:w="708"/>
        <w:gridCol w:w="709"/>
        <w:gridCol w:w="201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хват детей в возрасте </w:t>
              <w:br/>
              <w:t>5 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 менее 60 процентов детей в возрасте от 5 до 18 лет будут получать услуги дополнительного образования</w:t>
            </w:r>
          </w:p>
        </w:tc>
      </w:tr>
      <w:tr>
        <w:trPr>
          <w:trHeight w:val="14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численности обучающихся по образовательным программам дополнительно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величится доля обучающихся по образовательным программам дополнительного образования, участвующих в олимпиадах и конкурсах различного уровн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Педагогические работники образовательных учреждений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по учителя в рег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не менее 100 процентов к среднемесячной заработной плате учителей по региону к 2018 год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к Плану мероприятий («дорожной карте»)</w:t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</w:t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феры, направленные на повышение </w:t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ффективности образования и наук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-2018 годы в новой редакции</w:t>
      </w:r>
    </w:p>
    <w:tbl>
      <w:tblPr>
        <w:tblW w:w="5050" w:type="pct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"/>
        <w:gridCol w:w="110"/>
        <w:gridCol w:w="436"/>
        <w:gridCol w:w="2328"/>
        <w:gridCol w:w="124"/>
        <w:gridCol w:w="38"/>
        <w:gridCol w:w="505"/>
        <w:gridCol w:w="294"/>
        <w:gridCol w:w="156"/>
        <w:gridCol w:w="561"/>
        <w:gridCol w:w="234"/>
        <w:gridCol w:w="123"/>
        <w:gridCol w:w="714"/>
        <w:gridCol w:w="127"/>
        <w:gridCol w:w="839"/>
        <w:gridCol w:w="135"/>
        <w:gridCol w:w="693"/>
        <w:gridCol w:w="264"/>
        <w:gridCol w:w="797"/>
        <w:gridCol w:w="131"/>
        <w:gridCol w:w="1003"/>
      </w:tblGrid>
      <w:tr>
        <w:trPr>
          <w:trHeight w:val="45" w:hRule="atLeast"/>
        </w:trPr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292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47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едагогические работники образовательных учреждений общего образования </w:t>
            </w:r>
          </w:p>
        </w:tc>
      </w:tr>
      <w:tr>
        <w:trPr>
          <w:trHeight w:val="377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казателей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 г. факт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 г. факт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. факт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.   фак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.     факт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.</w:t>
            </w:r>
          </w:p>
        </w:tc>
      </w:tr>
      <w:tr>
        <w:trPr>
          <w:trHeight w:val="852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Норматив числа получателей услуг на 1 работника отдельной категории (Значения, рекомендованные    Минобрнауки)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8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3</w:t>
            </w:r>
          </w:p>
        </w:tc>
      </w:tr>
      <w:tr>
        <w:trPr>
          <w:trHeight w:val="114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    формой ФСН № ЗП-образование)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3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7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2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0</w:t>
            </w:r>
          </w:p>
        </w:tc>
      </w:tr>
      <w:tr>
        <w:trPr>
          <w:trHeight w:val="259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3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получателей услуг, чел.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840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798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812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882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9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945,0</w:t>
            </w:r>
          </w:p>
        </w:tc>
      </w:tr>
      <w:tr>
        <w:trPr>
          <w:trHeight w:val="577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75,0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,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,00</w:t>
            </w:r>
          </w:p>
        </w:tc>
      </w:tr>
      <w:tr>
        <w:trPr>
          <w:trHeight w:val="129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ланируемое соотношение средней заработной платы отдельной категории работников и средней заработной платы в субъекте            Российской Федерации* (предложение федерального Министерства):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 муниципальному образованию (заполняется департаментом образования и науки Приморского края)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1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3</w:t>
            </w:r>
          </w:p>
        </w:tc>
      </w:tr>
      <w:tr>
        <w:trPr>
          <w:trHeight w:val="60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7 446,60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9 969,60 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2 431,00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9 242,00 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996,50 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2 512,2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4 352,40  </w:t>
            </w:r>
          </w:p>
        </w:tc>
      </w:tr>
      <w:tr>
        <w:trPr>
          <w:trHeight w:val="20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3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мп роста к предыдущему году, %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9,2 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8,2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0,2 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6,0 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4,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5,7  </w:t>
            </w:r>
          </w:p>
        </w:tc>
      </w:tr>
      <w:tr>
        <w:trPr>
          <w:trHeight w:val="56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 815,00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1 804,60 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4 839,26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3 783,26 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5 494,59 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5 495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5 495,00  </w:t>
            </w:r>
          </w:p>
        </w:tc>
      </w:tr>
      <w:tr>
        <w:trPr>
          <w:trHeight w:val="219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36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п роста к предыдущему году, %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3,5 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9,5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7,0 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5,1 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,0  </w:t>
            </w:r>
          </w:p>
        </w:tc>
      </w:tr>
      <w:tr>
        <w:trPr>
          <w:trHeight w:val="113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т средств от приносящей доход деятельности в фонде заработной платы по отдельной категории работников (план - предложение федерального Министерства), %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</w:t>
            </w:r>
          </w:p>
        </w:tc>
      </w:tr>
      <w:tr>
        <w:trPr>
          <w:trHeight w:val="38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мер начислений на фонд оплаты труда, %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2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2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2</w:t>
            </w:r>
          </w:p>
        </w:tc>
      </w:tr>
      <w:tr>
        <w:trPr>
          <w:trHeight w:val="46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онд оплаты труда с начислениями, млн. рублей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32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,67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7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9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8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85</w:t>
            </w:r>
          </w:p>
        </w:tc>
      </w:tr>
      <w:tr>
        <w:trPr>
          <w:trHeight w:val="45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3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3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1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18</w:t>
            </w:r>
          </w:p>
        </w:tc>
      </w:tr>
      <w:tr>
        <w:trPr>
          <w:trHeight w:val="187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3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3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1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18</w:t>
            </w:r>
          </w:p>
        </w:tc>
      </w:tr>
      <w:tr>
        <w:trPr>
          <w:trHeight w:val="68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36" w:firstLine="141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5</w:t>
            </w:r>
          </w:p>
        </w:tc>
      </w:tr>
      <w:tr>
        <w:trPr>
          <w:trHeight w:val="38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36" w:firstLine="14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т реструктуризации сети, млн. рублей (15%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5</w:t>
            </w:r>
          </w:p>
        </w:tc>
      </w:tr>
      <w:tr>
        <w:trPr>
          <w:trHeight w:val="849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36" w:firstLine="15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 оптимизации численности персонала, в том числе административно-управленческого персонала, млн. рублей (25%)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36" w:firstLine="15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 сокращения и оптимизации расходов на содержание учреждений, млн. рублей (60%)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0</w:t>
            </w:r>
          </w:p>
        </w:tc>
      </w:tr>
      <w:tr>
        <w:trPr>
          <w:trHeight w:val="45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3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от приносящей доход деятельности, млн. руб.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93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Итого, объем средств, предусмотренный на повышение оплаты труда, млн. руб. (стр. 15+20+21)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3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1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18</w:t>
            </w:r>
          </w:p>
        </w:tc>
      </w:tr>
      <w:tr>
        <w:trPr>
          <w:trHeight w:val="101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отношение объема средств от оптимизации к сумме объема средств, предусмотренного на повышение оплаты труда, % (стр. 16/стр. 22*100%)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3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2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ind w:left="-77"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едагогические работники дошкольных образовательных учреждений </w:t>
            </w:r>
          </w:p>
        </w:tc>
      </w:tr>
      <w:tr>
        <w:trPr>
          <w:trHeight w:val="489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казателей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2 г. факт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3 г. факт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. факт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.  факт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.  фак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.</w:t>
            </w:r>
          </w:p>
        </w:tc>
      </w:tr>
      <w:tr>
        <w:trPr>
          <w:trHeight w:val="831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17"/>
                <w:szCs w:val="17"/>
              </w:rPr>
              <w:t>Норматив числа получателей услуг на 1 работника отдельной категории (Значения, рекомендованные    Минобрнауки)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9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7</w:t>
            </w:r>
          </w:p>
        </w:tc>
      </w:tr>
      <w:tr>
        <w:trPr>
          <w:trHeight w:val="1132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17"/>
                <w:szCs w:val="17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6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получателей услуг, чел.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52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3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3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8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91</w:t>
            </w:r>
          </w:p>
        </w:tc>
      </w:tr>
      <w:tr>
        <w:trPr>
          <w:trHeight w:val="641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17"/>
                <w:szCs w:val="17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</w:tr>
      <w:tr>
        <w:trPr>
          <w:trHeight w:val="11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17"/>
                <w:szCs w:val="17"/>
              </w:rPr>
              <w:t>Планируемое соотношение средней заработной платы отдельной категории работников и средней заработной платы в субъекте Российской Федерации*(предложение федерального Министерства):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</w:tr>
      <w:tr>
        <w:trPr>
          <w:trHeight w:val="64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17"/>
                <w:szCs w:val="17"/>
              </w:rPr>
              <w:t>по муниципальному образованию (заполняется департаментом образования и науки Приморского края)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25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879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17"/>
                <w:szCs w:val="17"/>
              </w:rPr>
              <w:t>Средняя заработная плата работников в сфере дошкольного образования по субъекту Российской Федерации, руб.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 778,00  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5 355,60  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8 029,20  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9 005,90 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9 005,90  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9 490,60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153,70  </w:t>
            </w:r>
          </w:p>
        </w:tc>
      </w:tr>
      <w:tr>
        <w:trPr>
          <w:trHeight w:val="237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п роста к предыдущему году, %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2,0  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0,5  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3,5  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,0  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1,7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2,2  </w:t>
            </w:r>
          </w:p>
        </w:tc>
      </w:tr>
      <w:tr>
        <w:trPr>
          <w:trHeight w:val="6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17"/>
                <w:szCs w:val="17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 110,00 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 151,40  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7 642,48 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8 685,21 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7 516,33 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9 490,60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153,70  </w:t>
            </w:r>
          </w:p>
        </w:tc>
      </w:tr>
      <w:tr>
        <w:trPr>
          <w:trHeight w:val="293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п роста к предыдущему году, %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9,8  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4,5 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3,8 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5,9 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7,2 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2,2  </w:t>
            </w:r>
          </w:p>
        </w:tc>
      </w:tr>
      <w:tr>
        <w:trPr>
          <w:trHeight w:val="42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17"/>
                <w:szCs w:val="17"/>
              </w:rPr>
              <w:t>Доля от средств от приносящей доход деятельности в фонде заработной платы по отдельной категории работников (план - предложение федерального Министерства), %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9</w:t>
            </w:r>
          </w:p>
        </w:tc>
      </w:tr>
      <w:tr>
        <w:trPr>
          <w:trHeight w:val="44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17"/>
                <w:szCs w:val="17"/>
              </w:rPr>
              <w:t>Размер начислений на фонд оплаты труда, %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2</w:t>
            </w:r>
          </w:p>
        </w:tc>
      </w:tr>
      <w:tr>
        <w:trPr>
          <w:trHeight w:val="407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17"/>
                <w:szCs w:val="17"/>
              </w:rPr>
              <w:t>Фонд оплаты труда с начислениями, млн. рублей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08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72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8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5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8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63</w:t>
            </w:r>
          </w:p>
        </w:tc>
      </w:tr>
      <w:tr>
        <w:trPr>
          <w:trHeight w:val="42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92</w:t>
            </w:r>
          </w:p>
        </w:tc>
      </w:tr>
      <w:tr>
        <w:trPr>
          <w:trHeight w:val="132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 w:val="17"/>
                <w:szCs w:val="17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7</w:t>
            </w:r>
          </w:p>
        </w:tc>
      </w:tr>
      <w:tr>
        <w:trPr>
          <w:trHeight w:val="641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3</w:t>
            </w:r>
          </w:p>
        </w:tc>
      </w:tr>
      <w:tr>
        <w:trPr>
          <w:trHeight w:val="423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 реструктуризации сети, млн. рублей (15%)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</w:t>
            </w:r>
          </w:p>
        </w:tc>
      </w:tr>
      <w:tr>
        <w:trPr>
          <w:trHeight w:val="80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 оптимизации численности персонала, в том числе административно-управленческого персонала, млн. рублей (25%)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 сокращения и оптимизации расходов на содержание учреждений, млн. рублей (60%)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</w:t>
            </w:r>
          </w:p>
        </w:tc>
      </w:tr>
      <w:tr>
        <w:trPr>
          <w:trHeight w:val="353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от приносящей доход деятельности, млн. руб.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</w:t>
            </w:r>
          </w:p>
        </w:tc>
      </w:tr>
      <w:tr>
        <w:trPr>
          <w:trHeight w:val="286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Итого, объем средств, предусмотренный на повышение оплаты труда, млн. руб. (стр. 15+20+21)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,1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,8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1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,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,92</w:t>
            </w:r>
          </w:p>
        </w:tc>
      </w:tr>
      <w:tr>
        <w:trPr>
          <w:trHeight w:val="95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отношение объема средств от оптимизации к сумме объема средств, предусмотренного на повышение оплаты труда, % (стр. 16/стр. 22*100%)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3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85</w:t>
            </w:r>
          </w:p>
        </w:tc>
      </w:tr>
      <w:tr>
        <w:trPr>
          <w:trHeight w:val="38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ind w:right="-1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5" w:right="-110" w:hanging="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едагогические работники дополнительного образования</w:t>
            </w:r>
          </w:p>
        </w:tc>
      </w:tr>
      <w:tr>
        <w:trPr>
          <w:trHeight w:val="387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1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казателей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2 г. факт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3 г. факт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. факт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.  факт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.  фак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.</w:t>
            </w:r>
          </w:p>
        </w:tc>
      </w:tr>
      <w:tr>
        <w:trPr>
          <w:trHeight w:val="83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sz w:val="17"/>
                <w:szCs w:val="17"/>
              </w:rPr>
              <w:t>Норматив числа получателей услуг на 1 работника отдельной категории (Значения, рекомендованные Минобрнауки)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7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4</w:t>
            </w:r>
          </w:p>
        </w:tc>
      </w:tr>
      <w:tr>
        <w:trPr>
          <w:trHeight w:val="101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3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  <w:p>
            <w:pPr>
              <w:pStyle w:val="Normal"/>
              <w:ind w:left="-75" w:right="3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4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0</w:t>
            </w:r>
          </w:p>
        </w:tc>
      </w:tr>
      <w:tr>
        <w:trPr>
          <w:trHeight w:val="26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3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получателей услуг, чел.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2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41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0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1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50</w:t>
            </w:r>
          </w:p>
        </w:tc>
      </w:tr>
      <w:tr>
        <w:trPr>
          <w:trHeight w:val="541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</w:tr>
      <w:tr>
        <w:trPr>
          <w:trHeight w:val="1046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отдельной категории работников и средней заработной платы учителей*(предложение федерального Министерства):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9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3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3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sz w:val="17"/>
                <w:szCs w:val="17"/>
              </w:rPr>
              <w:t>Средняя заработная плата учителей по субъекту Российской Федерации, руб.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490,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 549,3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278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244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244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24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352,40</w:t>
            </w:r>
          </w:p>
        </w:tc>
      </w:tr>
      <w:tr>
        <w:trPr>
          <w:trHeight w:val="187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36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п роста к предыдущему году, %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7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6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32</w:t>
            </w:r>
          </w:p>
        </w:tc>
      </w:tr>
      <w:tr>
        <w:trPr>
          <w:trHeight w:val="621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613,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531,4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117,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579,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808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244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352,40</w:t>
            </w:r>
          </w:p>
        </w:tc>
      </w:tr>
      <w:tr>
        <w:trPr>
          <w:trHeight w:val="262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3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мп роста к предыдущему году, %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,31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4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,6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6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,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32</w:t>
            </w:r>
          </w:p>
        </w:tc>
      </w:tr>
      <w:tr>
        <w:trPr>
          <w:trHeight w:val="1133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т средств от приносящей доход деятельности в фонде заработной платы по отдельной категории работников (план - предложение федерального Министерства), %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4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1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22</w:t>
            </w:r>
          </w:p>
        </w:tc>
      </w:tr>
      <w:tr>
        <w:trPr>
          <w:trHeight w:val="38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мер начислений на фонд оплаты труда, %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2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2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302</w:t>
            </w:r>
          </w:p>
        </w:tc>
      </w:tr>
      <w:tr>
        <w:trPr>
          <w:trHeight w:val="38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онд оплаты труда с начислениями, млн. рублей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6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62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8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4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42</w:t>
            </w:r>
          </w:p>
        </w:tc>
      </w:tr>
      <w:tr>
        <w:trPr>
          <w:trHeight w:val="52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3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9</w:t>
            </w:r>
          </w:p>
        </w:tc>
      </w:tr>
      <w:tr>
        <w:trPr>
          <w:trHeight w:val="226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36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9</w:t>
            </w:r>
          </w:p>
        </w:tc>
      </w:tr>
      <w:tr>
        <w:trPr>
          <w:trHeight w:val="561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36" w:firstLine="34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</w:t>
            </w:r>
          </w:p>
        </w:tc>
      </w:tr>
      <w:tr>
        <w:trPr>
          <w:trHeight w:val="34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36" w:firstLine="34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 реструктуризации сети, млн. рублей (25%)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36" w:firstLine="34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 оптимизации численности персонала, в том числе административно-управленческого персонала, млн. рублей (15%)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36" w:firstLine="34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 сокращения и оптимизации расходов на содержание учреждений, млн. рублей (60%)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</w:t>
            </w:r>
          </w:p>
        </w:tc>
      </w:tr>
      <w:tr>
        <w:trPr>
          <w:trHeight w:val="487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за счет средств от приносящей доход деятельности, млн. руб.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</w:t>
            </w:r>
          </w:p>
        </w:tc>
      </w:tr>
      <w:tr>
        <w:trPr>
          <w:trHeight w:val="104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Итого, объем средств, предусмотренный на повышение оплаты труда, млн. руб. (стр. 14+19+20)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9</w:t>
            </w:r>
          </w:p>
        </w:tc>
      </w:tr>
      <w:tr>
        <w:trPr>
          <w:trHeight w:val="98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отношение объема средств от оптимизации к сумме объема средств, предусмотренного на повышение оплаты труда, % (стр. 15/стр. 21*100%)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6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4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2</w:t>
            </w:r>
          </w:p>
        </w:tc>
      </w:tr>
      <w:tr>
        <w:trPr>
          <w:trHeight w:val="341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36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правочно: размер дотации из краевого бюджета, млн.руб.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418" w:right="851" w:gutter="0" w:header="426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Cs/>
      <w:sz w:val="22"/>
      <w:szCs w:val="36"/>
      <w:lang w:val="en-US" w:bidi="ar-SA"/>
    </w:rPr>
  </w:style>
  <w:style w:type="character" w:styleId="Style14">
    <w:name w:val="Основной текст Знак"/>
    <w:qFormat/>
    <w:rPr>
      <w:spacing w:val="-5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G Times;Times New Roman" w:hAnsi="CG Times;Times New Roman" w:cs="CG Times;Times New Roman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11">
    <w:name w:val="Основной текст (11)_"/>
    <w:qFormat/>
    <w:rPr>
      <w:rFonts w:ascii="Corbel" w:hAnsi="Corbel" w:cs="Corbel"/>
      <w:sz w:val="19"/>
      <w:szCs w:val="19"/>
      <w:shd w:fill="FFFFFF" w:val="clear"/>
      <w:lang w:val="en-US" w:eastAsia="en-US" w:bidi="ar-SA"/>
    </w:rPr>
  </w:style>
  <w:style w:type="character" w:styleId="3">
    <w:name w:val="Заголовок №3_"/>
    <w:qFormat/>
    <w:rPr>
      <w:spacing w:val="-5"/>
      <w:sz w:val="23"/>
      <w:szCs w:val="23"/>
      <w:shd w:fill="FFFFFF" w:val="clear"/>
      <w:lang w:bidi="ar-SA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 w:bidi="ar-SA"/>
    </w:rPr>
  </w:style>
  <w:style w:type="character" w:styleId="9">
    <w:name w:val="Основной текст (9)_"/>
    <w:qFormat/>
    <w:rPr>
      <w:rFonts w:ascii="Corbel" w:hAnsi="Corbel" w:cs="Corbel"/>
      <w:i/>
      <w:iCs/>
      <w:sz w:val="19"/>
      <w:szCs w:val="19"/>
      <w:shd w:fill="FFFFFF" w:val="clear"/>
      <w:lang w:val="en-US" w:eastAsia="en-US" w:bidi="ar-SA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spacing w:val="-4"/>
      <w:sz w:val="19"/>
      <w:szCs w:val="19"/>
    </w:rPr>
  </w:style>
  <w:style w:type="character" w:styleId="6">
    <w:name w:val="Основной текст (6)_"/>
    <w:qFormat/>
    <w:rPr>
      <w:b/>
      <w:bCs/>
      <w:spacing w:val="-4"/>
      <w:sz w:val="19"/>
      <w:szCs w:val="19"/>
      <w:shd w:fill="FFFFFF" w:val="clear"/>
      <w:lang w:bidi="ar-SA"/>
    </w:rPr>
  </w:style>
  <w:style w:type="character" w:styleId="10">
    <w:name w:val="Основной текст (10)_"/>
    <w:qFormat/>
    <w:rPr>
      <w:rFonts w:ascii="Corbel" w:hAnsi="Corbel" w:cs="Corbel"/>
      <w:shd w:fill="FFFFFF" w:val="clear"/>
      <w:lang w:val="en-US" w:eastAsia="en-US" w:bidi="ar-SA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spacing w:val="-5"/>
      <w:sz w:val="23"/>
      <w:szCs w:val="23"/>
      <w:shd w:fill="FFFFFF" w:val="clear"/>
      <w:lang w:bidi="ar-SA"/>
    </w:rPr>
  </w:style>
  <w:style w:type="character" w:styleId="Style19">
    <w:name w:val="Колонтитул_"/>
    <w:qFormat/>
    <w:rPr>
      <w:shd w:fill="FFFFFF" w:val="clear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Style20">
    <w:name w:val="Сноска_"/>
    <w:qFormat/>
    <w:rPr>
      <w:spacing w:val="-4"/>
      <w:sz w:val="19"/>
      <w:szCs w:val="19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Style2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Style22">
    <w:name w:val="Текст Знак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;Times New Roman" w:hAnsi="Times New Roman CYR;Times New Roman" w:cs="Times New Roman CYR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Corbel" w:hAnsi="Corbel" w:cs="Corbel"/>
      <w:sz w:val="19"/>
      <w:szCs w:val="19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480" w:after="60"/>
      <w:ind w:hanging="340"/>
      <w:outlineLvl w:val="2"/>
    </w:pPr>
    <w:rPr>
      <w:spacing w:val="-5"/>
      <w:sz w:val="23"/>
      <w:szCs w:val="23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Corbel" w:hAnsi="Corbel" w:cs="Corbel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rbel" w:hAnsi="Corbel" w:cs="Corbel"/>
      <w:i/>
      <w:iCs/>
      <w:sz w:val="19"/>
      <w:szCs w:val="1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right"/>
    </w:pPr>
    <w:rPr>
      <w:b/>
      <w:bCs/>
      <w:spacing w:val="-4"/>
      <w:sz w:val="19"/>
      <w:szCs w:val="19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orbel" w:hAnsi="Corbel" w:cs="Corbel"/>
      <w:sz w:val="20"/>
      <w:szCs w:val="20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300" w:after="0"/>
      <w:jc w:val="both"/>
    </w:pPr>
    <w:rPr>
      <w:spacing w:val="-5"/>
      <w:sz w:val="23"/>
      <w:szCs w:val="23"/>
      <w:shd w:fill="FFFFFF" w:val="clear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jc w:val="both"/>
    </w:pPr>
    <w:rPr>
      <w:spacing w:val="-4"/>
      <w:sz w:val="19"/>
      <w:szCs w:val="19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39:00Z</dcterms:created>
  <dc:creator>_</dc:creator>
  <dc:description/>
  <cp:keywords/>
  <dc:language>en-US</dc:language>
  <cp:lastModifiedBy>MorozovaNN</cp:lastModifiedBy>
  <cp:lastPrinted>2017-03-30T15:48:00Z</cp:lastPrinted>
  <dcterms:modified xsi:type="dcterms:W3CDTF">2017-03-30T05:48:00Z</dcterms:modified>
  <cp:revision>67</cp:revision>
  <dc:subject/>
  <dc:title> </dc:title>
</cp:coreProperties>
</file>